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l-GR"/>
              </w:rPr>
              <w:t>Ο ΚΑΤΑΛΟΓΟΣ ΤΩΝ ΠΟΥΛΙΩΝ ΤΗΣ ΕΛΛΑΔΑΣ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hyperlink r:id="rId3">
                    <w:r>
                      <w:drawing>
                        <wp:anchor behindDoc="0" distT="0" distB="0" distL="38100" distR="0" simplePos="0" locked="0" layoutInCell="1" allowOverlap="1" relativeHeight="3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228600" cy="219075"/>
                          <wp:effectExtent l="0" t="0" r="0" b="0"/>
                          <wp:wrapSquare wrapText="bothSides"/>
                          <wp:docPr id="1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7" t="-164" r="-157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6699"/>
                        <w:sz w:val="16"/>
                        <w:u w:val="single"/>
                        <w:lang w:eastAsia="el-GR"/>
                      </w:rPr>
                      <w:t>Κατάλογος σε μορφή exc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4"/>
                <w:szCs w:val="24"/>
                <w:lang w:eastAsia="el-GR"/>
              </w:rPr>
            </w:r>
          </w:p>
          <w:tbl>
            <w:tblPr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"/>
              <w:gridCol w:w="2162"/>
              <w:gridCol w:w="2366"/>
              <w:gridCol w:w="2214"/>
              <w:gridCol w:w="199"/>
            </w:tblGrid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Επιστημονική Ονομασία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Ελληνική Ονομασί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Αγγλική Ονομασία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NSER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nat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ygnus ol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Βουβός) Κύκ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ute Swa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ygnus columbi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Νανόκυκν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undra Swa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ygnus cyg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ριόκυκ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ooper Swa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ser fab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Χωραφόχην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ean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ser albifron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προμέτωπη Χή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White-fronted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ser erythrop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όχη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White-fronted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ser anse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Σταχτόχην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lag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ser caerulescen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ευκόχην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now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ranta bernic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αχτυλιδόχη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rent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ranta ruficol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όχη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breasted Goo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adorna ferrugin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ddy Shel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adorna tador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Βαρβάρ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hel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penelope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ό) Σφυριχτάρι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Wige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strepe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πακλ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adwa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crec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Κιρκί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Tea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platyrhynch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Πρασινοκέφαλη Πάπι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ll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acu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Ψαλίδα (του Βορά)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Pint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as querquedu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Σαρσέ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arganey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discor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μερικάνικη Σαρσέλ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ue-winged Tea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as clype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Χουλιαρ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Shove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armaronetta angustiro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ικτ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rbled 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etta ruf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ό) Φερεντί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crested Poch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ythya fer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κισ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Poch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ythya nyro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η) Βαλτόπαπι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Ferruginous 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ythya fulig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κέφαλη Πά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ufted 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ythya mari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Scaup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omateria mollissim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Πουπουλ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Eid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langula hyem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Χιονόπαπι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tailed 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itta nig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ή) Μαυρόπαπι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co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itta fus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ελουδόπαπ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Velvet Sco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cephala clang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Βουκεφά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Goldeney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rgus albel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οπρίσ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me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rgus serrat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λασσοπρίσ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breasted Mergans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rgus merganse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ηνοπρίσ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oosand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xyura leucocepha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Κεφαλούδ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headed Du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ALL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etrao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onasa bonas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Δασόκοτ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azel Grou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etrao tetri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υροπετειν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Grou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etrao urogall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ριόκουρ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estern Capercailli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hasia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ectoris chuka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ησιώτικη Πέρδικ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ukar 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ectoris graec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ετροπέρδικ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ck Partridg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lectoris ruf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πέρδικ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legged Partridg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C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rancolinus francol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Μαύρος) Φρανκολί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Francol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B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rdix perdi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μπίσια Πέρδικ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 Partridg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turnix coturni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Ορτύκ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Qu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hasianus colchic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Κοινός) Φασιανό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Pheasa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AVI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av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via stell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ηλιδοβούτ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throated Di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via arct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αμπροβούτ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throated Di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via imme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Παγοβούτι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Northern Di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ODICIPED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odicipe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achybaptus ruficol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κκινόλαιμο) Νανοβουτηχτ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Greb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diceps crist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κουφοβουτηχτ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Crested Greb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diceps grisege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βουτηχτ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necked Greb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odiceps aurit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ειμωνοβουτηχτ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orned Greb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diceps nigricol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βουτηχτά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necked Greb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ROCELLARI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rocellar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onectris diomed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ρτέ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ry's Shearw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uffinus grav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Καπελόμυχ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Shearw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uffinus mauretanic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ύχος των Βαλεαρίδων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learic Shearw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uffinus yelkouan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ύχος (της Μεσογείου)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kouan Shearw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Hydrobat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ydrobates pelag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Υδροβάτη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Storm-Petr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ELECAN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u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5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rus bass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ούλα (του Βορά)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Gann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halacrocorac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alacrocorax carb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Κορμορά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Cormora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halacrocorax aristote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Θαλασσοκόρακ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Sha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alacrocorax pygm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αγγό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ygmy Cormora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eleca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lecanus onocrota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Ροδοπελεκά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White Pelica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lecanus cris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ργυροπελεκά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almatian Pelica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ICONI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rde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otaurus stell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ός) Ήταυ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Bit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Ixobrychus minu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Μικρ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Bit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ycticorax nycticora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Νυχτοκόρακ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crowned Night Her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rdeola ralloid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Ξανθός) Κρυπτ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quacco Her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6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bulcus ib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Γελαδάρη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ttle Egr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gretta gul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λασσ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estern Reef Egr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gretta garzett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Λευκ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Egr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rdea alb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ργυρ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Egr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rdea ciner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 Her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rdea purpur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ορφυροτσικνι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urple Her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icon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conia nig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ύρος Πελαργ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Sto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conia cicon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ός Πελαργ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 Sto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hreskiornith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legadis falcinel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Χαλκόκο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lossy Ibis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latalea leucorod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Χουλιαρομύ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Spoonbi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HOENICOPTER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hoenicopte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7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oenicopterus ros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Φοινικόπτερ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Flamingo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CCIPITR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ccipit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rnis apivo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Σφηκιάρ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Honey Buzz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lanus caerule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Έλα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shouldered Kit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ilvus migran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σί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Kit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ilvus milv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Ψαλιδιάρη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 Kit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aliaeetus albic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Θαλασσ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tailed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ypaetus barb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υπ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mmergei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eophron percnopte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σπροπάρη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gyptian Vultur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yps fulv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Όρνι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Griffon Vultur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egypius monach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αυρόγυπα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Black Vultur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8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rcaetus gall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Φιδ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hort-toed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rcus aeruginos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λαμόκιρ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estern Marsh Harri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rcus cyan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ειμωνόκιρ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en Harri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ircus macrour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επόκιρ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llid Harri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rcus pygarg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ιβαδόκιρ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ontagu's Harri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cipiter genti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ιπλοσάϊ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Goshaw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cipiter nis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Ξεφτέρ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Sparrowhaw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cipiter brevip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Σαΐ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vant Sparrowhaw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teo bute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Γερακί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Buzz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teo ruf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ετογερακί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legged Buzz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9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teo lag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ογερακί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ugh-legged Buzz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quila pomar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Κραυγαετό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Spotted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quila clang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Στικταετό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Spotted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quila nipal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επ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eppe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quila helia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Ανατολικός) Βασιλαετό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Imperial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quila chrysaeto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ρυσ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olden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eraaetus penn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Γερακαετό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ooted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eraaetus fasci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πιζ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onelli's Eag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andio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ndion haliae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Ψαραετ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sprey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FALCON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Falco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naumann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Κιρκινέζ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Kestr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0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tinnuncu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ραχοκιρκίνεζ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Kestr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vespert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Μαυροκιρκίνεζ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footed Falc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columb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Νανογέρακο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rl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subbute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γέρακ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Hobby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eleonorae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πετρ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leonora's Falc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biarm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ρυσογέρακ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ner 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cherrug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επογέρακ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aker 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Falco peregrin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ετρ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regrine 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alco pelegrinoid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ρημοπετρ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bary Falc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RU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Ral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allus aquatic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Νεροκοτσέ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ater R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1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rzana porza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ικτοπου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ted Cra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rzana parv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ικροπου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Cra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rzana pus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οπου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illon's Cra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rex cre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Ορτυκομάν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rn Cra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llinula chlor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Νερόκο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Moorhe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orphyrio alleni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φρικανική Νερόκο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len's Gallinu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orphyrio porphyri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ουλτανοπου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urple Swamp-He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ulica at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Φαλαρ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Coo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ru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rus g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Γεραν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Cran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rus virg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υφογεραν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emoiselle Cran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Oti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2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etrax tetra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Χαμωτίδ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Bust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lamydotis undul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λαμυδωτ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oubara Bust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B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tis tard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γάλη Ωτ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Busta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HARADRI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Haematopo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aematopus ostraleg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Στρειδοφάγ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Oyster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Recurvirost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mantopus himant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λαμοκαν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winged Stil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Recurvirostra avoset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Αβοκέ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ed Avoc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Burhi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rhinus oedicnem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Πετροτουρλ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one-Curle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Glareo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ursorius curso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μμοδρόμ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ream-coloured Cours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lareola pratinc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Νερ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llared Pratinco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lareola nordmann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όφτερο Νερ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winged Pratinco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haradr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3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dub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οταμ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Ringed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hiatic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μμ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inged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haradrius pecuari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ικροσφυριχτή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Kittlitz's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alexandr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λασσ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Kentish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leschenaulti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Μεγάλος) Ερημ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Sand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asiat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επ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spian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aradrius morinel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σφυριχ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Dotter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luvialis fulv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ροχοπούλι του Ειρηνικού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cific Golden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luvialis apricar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ό) Βροχοπούλι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Golden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luvialis squatar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ργυροπούλ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 Plov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4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oplopterus spinos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καθοκαλημά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ur-winged Lap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Vanellus greg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ελοκαλημά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ociable Lap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Vanellus leucu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εύκουρη Καλημάν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tailed Lap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Vanellus vanel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Καλημά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Lap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colopac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idris canut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 Kno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alb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nderl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minu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Ναν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Sti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temmincki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ιά Ναν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emminck's Sti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subminu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ιβηρική Ναν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toed Stin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idris fuscicol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ευκόπυγη Σκαλίδρ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rumped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5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idris bairdii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ιβαδοσκαλίδρ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ird's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idris melanoto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ωρακωτή 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ectoral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ferrugin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ρεπαν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urlew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maritim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ραχ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urple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lidris alp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ασποσκαλίδ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unl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imicola falcinel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Ραβδοσκαλίδρ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road-billed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ilomachus pugna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χη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ff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ymnocryptes minim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υφομπεκάτσι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Jack Sni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llinago gallinag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Μπεκατσί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ni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llinago med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ιπλομπεκάτσι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Sni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6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imnodromus scolopac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γάλος Λιμνόδρομ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billed Dowi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colopax rustic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Μπεκά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Woodco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imosa limos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ή) Λιμόζ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tailed Godw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mosa lapponic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Θαλασσολιμόζ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-tailed Godw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umenius phae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ιγλίγου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mbr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umenius tenuiro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επτομύτ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lender-billed Curle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umenius arquat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Τουρλ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Curle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tramia longicaud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παρτράμι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Upland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erythr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ότρυγγ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ted Redshan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tot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σκέ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edshan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7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stagnati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αλτότρυγγ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rsh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ringa nebulari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ρασινοσκέ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Greenshan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flavip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ικρός Κιτρινοσκέ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Yellowlegs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ochro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ασότρυγγ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en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inga glare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ασπότρυγγ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ood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Xenus ciner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Ρωσότρυγγ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erek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titis hypoleuc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κτ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titis macul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ηλιδωτός Ακτ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ted Sandpi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renaria interpr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αλικοκυλισ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ddy Turnston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haralopus tricolo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Τρίχρωμος Φαλαρόποδα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ilson's Phalaro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8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alaropus lob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ρυθρόλαιμος Φαλαρόποδ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necked Phalaro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alaropus fulic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όκκινος Φαλαρόποδ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 Phalarop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tercorar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corarius pomar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αλαζόραμφος Ληστ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omarine Skua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corarius parasit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ερακοληστ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rctic Skua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ercorarius longicaud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ελονοληστ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tailed Skua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corarius sku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ετοληστ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Skua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La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leucophthalm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Λευκόφθαλμος Γλάρ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ey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B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ichthyae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ετόγλαρ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llas's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melanocepha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αυροκέφαλος Γλάρ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diterranean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atric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ζτεκ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ughing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19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minu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ridibund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οκέφαλος Γλά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head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gene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πτόραμφος Γλά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lender-bill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audouini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ιγαι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udouin's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c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υελλ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w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fus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λαν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Black-back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argentat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ημόγλαρος του Βορά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erring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michahel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ημόγλαρος της Μεσογείου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low-legg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cachinnan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ημόγλαρος της Κασπί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spian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armenic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ημόγλαρος της Αρμενί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rmenian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0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rus glaucoide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αγ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Icelan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rus mar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ιγαντόγλα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Black-backed Gu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issa tridacty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Τριδάκτυλος Γλάρ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legged Kittiwa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ter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nilot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ελ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ull-billed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casp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ρατζ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spian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bengal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ορτοκαλόραμφο Γλαρ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Crested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sandvic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ειμων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ndwich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hirund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οταμ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paradisa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rctic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erna anaethe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ridled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1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erna albifron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Ναν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lidonias hybrid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ουστακ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skered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hlidonias nige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lidonias leucopte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ργυρογλ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winged Ter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TEROCLID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teroc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terocles orienta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Μαυροπεριστερόκοτ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bellied Sandgrou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terocles alch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ελονόουρη Περιστερόκο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n-tailed Sandgrou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rrhaptes paradox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εριστερόκοτα της Στέπ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llas's Sandgrous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B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OLUMB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olumb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lumba liv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ριοπερίστερ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ck Pige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lumba oena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Φασσοπερίστερ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ock Pige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lumba palumb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Φάσ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Woodpigeo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2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reptopelia decaoct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ασιατική) Δεκαοχτού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Collared Dov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reptopelia turtu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Τρυγ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Turtle Dov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reptopelia orient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Ελατοτρύγονο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riental Turtle Dov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reptopelia senegalens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Φοινικοτρύγ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ughing Dov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SITTAC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sittac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sittacula kramer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Πράσινος Παπαγάλ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se-ringed Parake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C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UCUL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ucu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lamator gland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σσόκου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Spotted Cuckoo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uculus cano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Κού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Cuckoo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TRIG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yto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yto alb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υτώ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n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trig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tus scop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Γκιών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Scops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bo bub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Μπούφ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Eagle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3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laucidium passerinum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πουργιτόγλαυκ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Pygmy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thene noctu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Κουκουβάγ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rix aluc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Χουχουρισ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awny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sio o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όμπουφ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eared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sio flamm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αλτόμπουφ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hort-eared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egolius funer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ιγωλι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engmalm's Ow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APRIMULG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aprimulg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primulgus europa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Γιδοβύζ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Nightj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POD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po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pus melb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σταχτά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pine Swif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pus ap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Σταχτά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wif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pus pallid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Ωχροσταχτά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llid Swif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4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pus affin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ικροσταχτά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Swif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ORACI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lcedi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alcyon smyrn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μυρναλκυόνη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throated Kingfis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lcedo atth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Αλκυόνη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Kingfis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eryle rud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ήρυλ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ed Kingfis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Merop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rops orienta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Νανομελισσοφάγ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en Bee-e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Α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rops pers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ράσινος Μελισσοφάγ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ue-cheeked Bee-e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rops apiaste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Μελισσοφάγ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Bee-eat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orac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racias garru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Χαλκοκουρού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Rol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Upup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Upupa epop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σαλαπετειν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Hoopo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IC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ic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Jynx torqu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ραβολαί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Wryne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5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icus c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ή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-head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icus virid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ράσινο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Green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ryocopus mart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ύρο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ndrocopos maj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ευκο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Spott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ndrocopos syria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αλκανικό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yrian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ndrocopos med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σαίο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iddle Spott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ndrocopos leucot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ονώτη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back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ndrocopos min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ο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Spott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icoides tridacty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ριδάχτυλος Δρυοκολάπ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hree-toed Woodpe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ASSERIFORMES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lau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hersophilus dupont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Χερσόφιλ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upont's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6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ocorypha caland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Γαλι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andra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ocorypha bimacul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επογαλι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imaculat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ocorypha leucopte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όφτερη Γαλι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wing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elanocorypha yeltoni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γαλι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andrella brachydacty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Μικρογαλι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er Short-to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landrella rufescen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ικρογαλιάντρα της Ερήμου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Short-to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lerida crist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τσουλιέρ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rest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ullula arbor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σταρήθ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oo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lauda arv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Σιταρήθ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Sky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remophila alpe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orned Lar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Hirundi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7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Riparia ripar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Οχθ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nd Mart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tyonoprogne rupe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Βραχ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Crag Mart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rundo rust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υλ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n Swall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rundo daur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ιλτ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rumped Swall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Delichon urbicum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οχελίδ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House Mart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Motacil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thus richard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ιπλ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ichard's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thus campe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Ωχρ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awny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thus trivia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ree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thus pratens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ιβαδ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adow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thus cerv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throated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8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nthus spinolet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Νεροκελ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ater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nthus petros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Θαλασσοκελάδ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ck Pip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tacilla flav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τρινοσουσουρ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low Wagt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tacilla citre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τροσουσουρ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itine Wagt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tacilla ciner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σουσουρ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y Wagt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tacilla alb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οσουσουρά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 Wagtai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Bombycil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ombycilla garru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ή) Βομβυκίλ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ohemian Wax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inc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nclus cinc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Νεροκότσυφ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throated Dip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roglodyt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roglodytes troglodyt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Τρυποφράχ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inter Wre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runel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runella modul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Θαμνοψάλ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unnoc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29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runella coll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οψάλ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pine Accento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ur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ercotrichas galactot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Κουφαηδόνι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fous-tailed Scrub Rob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rithacus rubec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λαί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Rob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uscinia luscin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σιχλαηδ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hrush Nightinga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uscinia megarhynch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Αηδ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Nightinga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uscinia svecic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αλαζολαί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uethroa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Irania guttur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όλαιμο Αηδ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throated Rob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oenicurus ochrur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ρβουνιάρ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Redstar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oenicurus phoenicu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Φοινίκου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edstar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oenicurus moussier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Φοινίκουρος του ʼτλαντ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oussier's Redstar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0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xicola rubetr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ολαί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ncha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axicola torqu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Μαυρολαίμ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tonecha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isabell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μμ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Isabelline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oenanthe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Northern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pleschank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αρδαλ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ed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hispan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σπροκωλί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eared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enanthe deserti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ρημ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esert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finschi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Finsch's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enanthe leucopyg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όπυγος 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crowned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enanthe leucur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πετρόκλ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 Wheatea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1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nticola saxati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υροκότσυφ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fous-tailed Rock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nticola solit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αλαζοκότσυφ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ue Rock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Zoothera daum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ρυσότσι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's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urdus torquat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οκότσυφ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ing Ouze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mer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Κότσυφ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Blackbird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ruficol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κουρόλαιμη Τσί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ark-throated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pil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εδρότσι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Fieldfar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philomel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Τσί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ong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ilia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ότσι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w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urdus viscivor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ερακότσιχλ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istle Thrus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ylv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2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ettia cett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Ευρωπαϊκό) Ψευταηδόνι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etti'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isticola juncid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Κιστικόλη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Zitting Cisticola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ocustella naev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μνοτριλισ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Grasshopper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ocustella fluviati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οταμοτριλισ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iver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ocustella luscinioid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λαμοτριλιστ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vi'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melanopogon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Ψαθ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oustach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paludic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ερ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quatic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schoenobae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χοιν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edge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scirpac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λαμ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Re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palu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αλτ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rsh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3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crocephalus agrico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ευκόφρυδη 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addyfiel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crocephalus arundinace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σιχλοποταμ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Re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ppolais pallid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Ωχροστριτσ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astern Olivaceou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ppolais calig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μνοστριτσ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oot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ppolais olivetorum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ιοστριτσ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live-tree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ppolais icter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τρινοστριτσ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Icterine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Hippolais polyglot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Ορφεοστριτσί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elodiou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atricap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σκούφ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cap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borin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ηπ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arden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nisor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ερακ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rr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4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curru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Whitethroa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ylvia crassirostr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λωδ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astern Orphean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commun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μν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Whitethroa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conspicill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ectacl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und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Ρεικοτσιροβάκ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artfor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sard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ολυβ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rmora'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cantillan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ubalpine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ylvia melanocepha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τσιροβ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ardinian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ylvia rueppelli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ιγαιοτσιροβάκ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ppell's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hylloscopus trochiloide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Πρασινοφυλλοσκόπ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enish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5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bore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ιονο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rctic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inorn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τρινόφρυδος 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low-browe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fusc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Σκουροφυλλοσκόπ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usky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orient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alkan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sibilatri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ασο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ood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collybi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Chiffchaff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hylloscopus trochi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Θαμνοφυλλοσκόπ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illow Warbl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Regulus regu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ρυσοβασιλίσ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oldcres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gulus ignicapil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υροβασιλίσ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Firecres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Muscicap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uscicapa dauur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sian Brown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6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uscicapa stri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ted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icedula parv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breasted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icedula semitorquat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ρυ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emi-collared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icedula albicol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ρικ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llared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icedula hypoleu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μυγοχάφ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ed Flycatch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imal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nurus biarm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ουστακαλή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earded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Aegitha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Aegithalos caud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ιγίθαλ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ong-tailed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a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palust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στανοπαπαδί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rsh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lugub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λειδων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ombre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mont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παπαδί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illow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7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cristat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Λοφιοπαπαδί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rested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ate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λατοπαπαδί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al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caerul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Γαλαζοπαπαδίτ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ue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rus maj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λόγε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itt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itta krueperi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ουρκοτσοπαν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Kruper's Nuthat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itta europa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τσοπαν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Nuthat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itta neumaye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Δυτικός) Βραχοτσοπανάκ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estern Rock Nuthat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Tichodromad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Tichodroma murar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Τοιχοδρόμ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allcree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erth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erthia familia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δεντροβά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Treecree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erthia brachydacty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μποδεντροβά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hort-toed Treecreep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Remiz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8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miz pendulin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Υφάντρ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Penduline Ti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Orio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Oriolus orio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Συκοφάγ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Golden Oriol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Lani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ius isabell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Ξανθοκεφαλ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Isabelline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ius collurio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Αετομάχος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backed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ius min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ταχτοκεφαλ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esser Grey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nius excubito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ιπλοκεφαλ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Great Grey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anius meridiona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Διπλοκεφαλάς της Μεσογείου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outhern Grey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ius senator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κεφαλ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oodchat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anius nub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αρδαλοκεφαλ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Masked Shrik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Corv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Garrulus glandari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Κίσσ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Jay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39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ica pic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Καρακάξ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Magpie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Nucifraga caryocatact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αρυοθραύσ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ted Nutcrack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yrrhocorax gracu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ιτρινοκαλιακού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Alpine Choug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yrrhocorax pyrrhocora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Κοκκινοκαλιακούδ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billed Choug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rvus moned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ή) Κάργι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estern Jackda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rvus frugileg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αβαρ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ok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rvus corone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Σταχτιά) Κουρού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ooded C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rvus corax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Κόρακ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ave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Sturn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urnus vulgar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) Ψαρό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Starl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turnus unicolor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υροψάρ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otless Starl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0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turnus ros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γιοπούλ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sy Starl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Passer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sser domest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πιτοσπουργ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ouse Spar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sser hispaniolens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ωραφοσπουργ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panish Spar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sser moabitic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εσανατολικός Σπουργ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Dead Sea Spar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asser monta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Δεντροσπουργ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Tree Spar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etronia petron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Πετροσπουργί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ck Sparrow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Montifringilla niva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Χιονόστρουθ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White-winged Snow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Fringill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ringilla coeleb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Σπί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Chaf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Fringilla montifringi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ειμωνόσπιν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rambl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erinus pusill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Μαύρο Καναρίν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ed-fronted Ser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1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Serinus ser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καρθάκι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Ser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rduelis chlor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Φλώρο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Green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rduelis cardueli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ή) Καρδερίνα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Gold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arduelis spinu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Λούγαρ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opean Siskin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rduelis cannabi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) Φανέτ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Linnet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Loxia curvirost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Σταυρομύ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Crossbill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Bucanetes githagine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ρημοπύρρουλ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Trumpeter 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arpodacus erythrin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(Κοινή) Ροδόσπιζα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ose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Pyrrhula pyrrhu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Κοινός) Πύρρουλα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urasian Bull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Coccothraustes coccothrauste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Ευρωπαϊκός) Κοκκοθραύστη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Hawfinch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72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Emberizidae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2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lectrophenax nivalis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Χιονοτσίχλονο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Snow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leucocephalo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Ελατ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Pine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itrinel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Χρυσ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lowhammer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ir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ιρλ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irl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3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ουν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ock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4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inerace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μυρν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inereous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5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hortulan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λαχ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Ortolan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6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aesi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Φρυγαν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retzschmar's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7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mberiza rustic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Βαλτ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Rustic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8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mberiza pusil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Ναν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Little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39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Emberiza aureola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Σημυδ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Yellow-breasted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40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schoeniclus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(Μεγάλο) Καλαμοτσίχλονο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mmon Reed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41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melanocephal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Αμπελουργό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Black-headed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442</w:t>
                  </w:r>
                </w:p>
              </w:tc>
              <w:tc>
                <w:tcPr>
                  <w:tcW w:w="2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Emberiza calandra </w:t>
                  </w:r>
                </w:p>
              </w:tc>
              <w:tc>
                <w:tcPr>
                  <w:tcW w:w="236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 xml:space="preserve">Τσιφτάς </w:t>
                  </w:r>
                </w:p>
              </w:tc>
              <w:tc>
                <w:tcPr>
                  <w:tcW w:w="22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2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el-GR"/>
                    </w:rPr>
                    <w:t>Corn Bunting</w:t>
                  </w:r>
                </w:p>
              </w:tc>
              <w:tc>
                <w:tcPr>
                  <w:tcW w:w="1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eastAsia="el-GR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/>
              <w:t xml:space="preserve">Συνολικά: A: 436, B: 4, C: 2 </w:t>
            </w:r>
          </w:p>
          <w:tbl>
            <w:tblPr>
              <w:tblW w:w="8984" w:type="dxa"/>
              <w:jc w:val="righ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ΚΑΤΗΓΟΡΙΕΣ ΕΙΔΩ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Είδη που έχουν παρατηρηθεί σε άγρια κατάσταση μετά από την 1/1/1950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Είδη που έχουν παρατηρηθεί σε άγρια κατάσταση από το 1800 μέχρι το 1949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C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Απελευθερωμένα ή είδη που δραπέτευσαν και έχουν δημιουργήσει βιώσιμο αναπαραγωγικό πληθυσμό στην χώρα. Επίσης, πουλιά που προέρχονται από πληθυσμό κατηγορίας C από άλλη χώρα (το είδος δεν αναπαράγεται στην χώρα μας)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D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Κάθε είδος που δεν είναι σίγουρα αυθεντικός περιπλανώμενος επισκέπτης (οπότε πηγαίνει Κατηγορία Α) ή πουλί που το έσκασε από αιχμαλωσία (οπότε πηγαίνει Κατηγορία E)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E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l-GR"/>
                    </w:rPr>
                    <w:t xml:space="preserve"> Δραπέτες από αιχμαλωσί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l-GR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Κεντρική σελίδα</w:t>
              </w:r>
            </w:hyperlink>
            <w:r>
              <w:rPr>
                <w:rFonts w:eastAsia="Times New Roman" w:cs="Arial" w:ascii="Arial" w:hAnsi="Arial"/>
                <w:color w:val="336699"/>
                <w:sz w:val="15"/>
                <w:szCs w:val="15"/>
                <w:lang w:eastAsia="el-GR"/>
              </w:rPr>
              <w:t xml:space="preserve"> |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Ελληνική ορνιθολογική Εταιρεία</w:t>
              </w:r>
            </w:hyperlink>
            <w:r>
              <w:rPr>
                <w:rFonts w:eastAsia="Times New Roman" w:cs="Arial" w:ascii="Arial" w:hAnsi="Arial"/>
                <w:color w:val="336699"/>
                <w:sz w:val="15"/>
                <w:szCs w:val="15"/>
                <w:lang w:eastAsia="el-GR"/>
              </w:rPr>
              <w:t xml:space="preserve"> |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Εκδηλώσεις</w:t>
              </w:r>
            </w:hyperlink>
            <w:r>
              <w:rPr>
                <w:rFonts w:eastAsia="Times New Roman" w:cs="Arial" w:ascii="Arial" w:hAnsi="Arial"/>
                <w:color w:val="336699"/>
                <w:sz w:val="15"/>
                <w:szCs w:val="15"/>
                <w:lang w:eastAsia="el-GR"/>
              </w:rPr>
              <w:t xml:space="preserve"> |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Επικοινωνία</w:t>
              </w:r>
            </w:hyperlink>
            <w:r>
              <w:rPr>
                <w:rFonts w:eastAsia="Times New Roman" w:cs="Arial" w:ascii="Arial" w:hAnsi="Arial"/>
                <w:color w:val="336699"/>
                <w:sz w:val="15"/>
                <w:szCs w:val="15"/>
                <w:lang w:eastAsia="el-GR"/>
              </w:rPr>
              <w:t xml:space="preserve"> |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Βιβλιοθήκη</w:t>
              </w:r>
            </w:hyperlink>
            <w:r>
              <w:rPr>
                <w:rFonts w:eastAsia="Times New Roman" w:cs="Arial" w:ascii="Arial" w:hAnsi="Arial"/>
                <w:color w:val="336699"/>
                <w:sz w:val="15"/>
                <w:szCs w:val="15"/>
                <w:lang w:eastAsia="el-GR"/>
              </w:rPr>
              <w:t xml:space="preserve"> |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Οιωνός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Νέα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t xml:space="preserve"> | Ο κόσμος των πουλιών |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Ελληνικοί βιότοποι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t xml:space="preserve"> |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Βοηθήστε τα πουλιά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t xml:space="preserve"> |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Αναζήτηση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t>Ελληνική Ορνιθολογική Εταιρεία</w:t>
              <w:br/>
              <w:t xml:space="preserve">Βασ. Ηρακλείου 24, 10682, Αθήνα, Τηλ/Fax: 210 8228704, 210 8227937, e-mail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info@ornithologiki.gr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br/>
              <w:t xml:space="preserve">Καστριτσίου 8, 54623, Θεσσαλονίκη, Τηλ/Fax. 2310 244245, e-mail: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thess@ornithologiki.g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336699"/>
                  <w:sz w:val="15"/>
                  <w:u w:val="single"/>
                  <w:lang w:eastAsia="el-GR"/>
                </w:rPr>
                <w:t>Σχετικά με αυτές τις σελίδε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l-GR"/>
              </w:rPr>
              <w:t xml:space="preserve">Copyright © 2000 Ελληνική Ορνιθολογική Εταιρεία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VisitedInternetLink">
    <w:name w:val="FollowedHyperlink"/>
    <w:basedOn w:val="Style14"/>
    <w:rPr>
      <w:color w:val="0033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">
    <w:name w:val="tba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2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db">
    <w:name w:val="tdb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2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dc">
    <w:name w:val="tdc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ha">
    <w:name w:val="t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rities.ornithologiki.gr/docs/gr_bird_list.xl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nithologiki.gr/gr/grmain.htm" TargetMode="External"/><Relationship Id="rId6" Type="http://schemas.openxmlformats.org/officeDocument/2006/relationships/hyperlink" Target="http://www.ornithologiki.gr/gr/hos/grhos.htm" TargetMode="External"/><Relationship Id="rId7" Type="http://schemas.openxmlformats.org/officeDocument/2006/relationships/hyperlink" Target="http://www.ornithologiki.gr/gr/hos/gractiv.htm" TargetMode="External"/><Relationship Id="rId8" Type="http://schemas.openxmlformats.org/officeDocument/2006/relationships/hyperlink" Target="http://www.ornithologiki.gr/gr/hos/grcont.htm" TargetMode="External"/><Relationship Id="rId9" Type="http://schemas.openxmlformats.org/officeDocument/2006/relationships/hyperlink" Target="http://www.ornithologiki.gr/gr/lib/grlib.htm" TargetMode="External"/><Relationship Id="rId10" Type="http://schemas.openxmlformats.org/officeDocument/2006/relationships/hyperlink" Target="http://www.ornithologiki.gr/gr/oiwnos/cur/groiwn.htm" TargetMode="External"/><Relationship Id="rId11" Type="http://schemas.openxmlformats.org/officeDocument/2006/relationships/hyperlink" Target="http://www.ornithologiki.gr/gr/oiwnos/cur/grnews.htm" TargetMode="External"/><Relationship Id="rId12" Type="http://schemas.openxmlformats.org/officeDocument/2006/relationships/hyperlink" Target="http://www.ornithologiki.gr/gr/sppe/grper.htm" TargetMode="External"/><Relationship Id="rId13" Type="http://schemas.openxmlformats.org/officeDocument/2006/relationships/hyperlink" Target="http://www.ornithologiki.gr/gr/hos/grhelp.htm" TargetMode="External"/><Relationship Id="rId14" Type="http://schemas.openxmlformats.org/officeDocument/2006/relationships/hyperlink" Target="http://www.ornithologiki.gr/search_new.php?LANG=G" TargetMode="External"/><Relationship Id="rId15" Type="http://schemas.openxmlformats.org/officeDocument/2006/relationships/hyperlink" Target="mailto:info@ornithologiki.gr" TargetMode="External"/><Relationship Id="rId16" Type="http://schemas.openxmlformats.org/officeDocument/2006/relationships/hyperlink" Target="mailto:thess@ornithologiki.gr" TargetMode="External"/><Relationship Id="rId17" Type="http://schemas.openxmlformats.org/officeDocument/2006/relationships/hyperlink" Target="http://www.ornithologiki.gr/gr/hos/grabout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38:00Z</dcterms:created>
  <dc:creator>Windows User</dc:creator>
  <dc:description/>
  <dc:language>en-US</dc:language>
  <cp:lastModifiedBy>Your User Name</cp:lastModifiedBy>
  <dcterms:modified xsi:type="dcterms:W3CDTF">2010-12-31T13:38:00Z</dcterms:modified>
  <cp:revision>2</cp:revision>
  <dc:subject/>
  <dc:title/>
</cp:coreProperties>
</file>