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Κριτική θεάτρου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ις 26-10-2011, στην αίθουσα εκδηλώσεων του σχολείου μας, οι τάξεις Γ1 και Γ2 παρουσίασαν μια θεατρική παράσταση με θέμα «Το ΟΧΙ»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Στην πρώτη σκηνή βγήκαν τρία παιδιά που υποδύθηκαν τους πρωταγωνιστές του πολέμου: η Ελλάδα, ο Χίτλερ και ο Μουσολίνι. Στη δεύτερη σκηνή ήταν οι Έλληνες στο πεδίο της μάχης και μιλούσαν για τις αρρώστιες, τον πόλεμο και το κρύο. Στην τρίτη σκηνή παρουσιάστηκε η αντίσταση. Ενώ οι Γερμανοί διασκέδαζαν, οι Έλληνες ανατίναζαν τα αυτοκίνητά τους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Μεγαλύτερη εντύπωση μου έκανε η τραγουδίστρια, στην τρίτη σκηνή, που έπαιξε το ρόλο της σαν επαγγελματίας, με φοβερή κίνηση, δυνατή φωνή και έκφραση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Η μουσική της παράστασης κατάφερε να μας συγκινήσει, ειδικά το τραγούδι «Έφεδρος ανθυπολοχαγός», που έχει γράψει ο Οδυσσέας Ελύτης. Τα σκηνικά μας μετέφεραν σε εκείνη την εποχή και οι ερμηνείες των συμμαθητών μας ήταν πολύ δυνατές.</w:t>
      </w:r>
    </w:p>
    <w:p>
      <w:pPr>
        <w:pStyle w:val="Normal"/>
        <w:spacing w:lineRule="auto" w:line="240"/>
        <w:jc w:val="right"/>
        <w:rPr/>
      </w:pPr>
      <w:r>
        <w:rPr>
          <w:rFonts w:cs="Comic Sans MS" w:ascii="Comic Sans MS" w:hAnsi="Comic Sans MS"/>
          <w:sz w:val="24"/>
          <w:szCs w:val="24"/>
        </w:rPr>
        <w:t>(Ξεσφί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>γγη Δέσποινα, Δ’ τάξη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Λεζάντα φωτογραφίας #1: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Σκηνή από το θεατρικό της 28ης Οκτωβρίου.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2:00Z</dcterms:created>
  <dc:creator>Eirini</dc:creator>
  <dc:description/>
  <cp:keywords/>
  <dc:language>en-US</dc:language>
  <cp:lastModifiedBy>OnlyBl@ck Xp.GR.ProV1.Full</cp:lastModifiedBy>
  <dcterms:modified xsi:type="dcterms:W3CDTF">2011-11-22T17:21:00Z</dcterms:modified>
  <cp:revision>5</cp:revision>
  <dc:subject/>
  <dc:title/>
</cp:coreProperties>
</file>