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Μονοκονδυλιά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Μπορείς να σχεδιάσεις τα παρακάτω σχήματα χωρίς να σηκώσεις το μολύβι σου από το χαρτί και περνώντας μόνο μια φορά από κάθε τμήμα του, δηλαδή με μονοκονδυλιά;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97485</wp:posOffset>
                </wp:positionV>
                <wp:extent cx="1086485" cy="810895"/>
                <wp:effectExtent l="24765" t="23495" r="24130" b="12700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white" stroked="t" o:allowincell="f" style="position:absolute;margin-left:-9.85pt;margin-top:15.55pt;width:85.5pt;height:63.8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37465</wp:posOffset>
                </wp:positionV>
                <wp:extent cx="853440" cy="706755"/>
                <wp:effectExtent l="22860" t="25400" r="23495" b="12700"/>
                <wp:wrapNone/>
                <wp:docPr id="2" name="Flowchart: Extrac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06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20" fillcolor="white" stroked="t" o:allowincell="f" style="position:absolute;margin-left:306.7pt;margin-top:2.95pt;width:67.15pt;height:55.6pt;mso-wrap-style:none;v-text-anchor:middle" type="_x0000_t12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09220</wp:posOffset>
                </wp:positionV>
                <wp:extent cx="1086485" cy="1189990"/>
                <wp:effectExtent l="13970" t="0" r="12700" b="13335"/>
                <wp:wrapNone/>
                <wp:docPr id="3" name="Chor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485" h="1189990">
                              <a:moveTo>
                                <a:pt x="1086290" y="579073"/>
                              </a:moveTo>
                              <a:cubicBezTo>
                                <a:pt x="1091335" y="785504"/>
                                <a:pt x="998294" y="980038"/>
                                <a:pt x="840476" y="1093027"/>
                              </a:cubicBezTo>
                              <a:cubicBezTo>
                                <a:pt x="662324" y="1220574"/>
                                <a:pt x="432576" y="1222426"/>
                                <a:pt x="252730" y="1097763"/>
                              </a:cubicBezTo>
                              <a:cubicBezTo>
                                <a:pt x="93114" y="987124"/>
                                <a:pt x="-2569" y="793614"/>
                                <a:pt x="51" y="586744"/>
                              </a:cubicBezTo>
                              <a:lnTo>
                                <a:pt x="1086290" y="579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ord 5" coordsize="1086485,1189990" path="m1086290,579073c1091335,785504,998294,980038,840476,1093027c662324,1220574,432576,1222426,252730,1097763c93114,987124,-2569,793614,51,586744l1086290,579073xe" fillcolor="white" stroked="t" o:allowincell="f" style="position:absolute;margin-left:-9.8pt;margin-top:8.6pt;width:85.5pt;height:93.6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60960</wp:posOffset>
                </wp:positionV>
                <wp:extent cx="1207135" cy="1086485"/>
                <wp:effectExtent l="13335" t="13335" r="12700" b="1333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0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35.45pt;margin-top:4.8pt;width:95pt;height:85.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0</wp:posOffset>
                </wp:positionV>
                <wp:extent cx="775970" cy="689610"/>
                <wp:effectExtent l="12700" t="12700" r="13335" b="13335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51.8pt;margin-top:20pt;width:61.05pt;height:54.2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670</wp:posOffset>
                </wp:positionH>
                <wp:positionV relativeFrom="paragraph">
                  <wp:posOffset>61595</wp:posOffset>
                </wp:positionV>
                <wp:extent cx="1293495" cy="1086485"/>
                <wp:effectExtent l="9525" t="11430" r="9525" b="1143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68c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4.85pt" to="233.9pt,90.35pt" ID="Straight Connector 11" stroked="t" o:allowincell="f" style="position:absolute">
                <v:stroke color="#f68c3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97790</wp:posOffset>
                </wp:positionV>
                <wp:extent cx="853440" cy="775970"/>
                <wp:effectExtent l="12700" t="12700" r="12700" b="1270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6.6pt;margin-top:7.7pt;width:67.15pt;height:61.0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97790</wp:posOffset>
                </wp:positionV>
                <wp:extent cx="853440" cy="775970"/>
                <wp:effectExtent l="10160" t="10795" r="10160" b="10795"/>
                <wp:wrapNone/>
                <wp:docPr id="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7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68c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7.7pt" to="373.75pt,68.75pt" ID="Straight Connector 21" stroked="t" o:allowincell="f" style="position:absolute">
                <v:stroke color="#f68c3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97790</wp:posOffset>
                </wp:positionV>
                <wp:extent cx="853440" cy="775970"/>
                <wp:effectExtent l="10160" t="10795" r="10160" b="10795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77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68c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7.7pt" to="373.75pt,68.75pt" ID="Straight Connector 23" stroked="t" o:allowincell="f" style="position:absolute;flip:x">
                <v:stroke color="#f68c3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589915</wp:posOffset>
                </wp:positionH>
                <wp:positionV relativeFrom="paragraph">
                  <wp:posOffset>38735</wp:posOffset>
                </wp:positionV>
                <wp:extent cx="974725" cy="1242695"/>
                <wp:effectExtent l="0" t="15240" r="15240" b="0"/>
                <wp:wrapNone/>
                <wp:docPr id="10" name="Ar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427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f68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4" coordsize="974725,1242695" path="m487362,0c756525,0,974725,278187,974725,621348l487363,621348c487363,414232,487362,207116,487362,0xem487362,0c756525,0,974725,278187,974725,621348e" stroked="t" o:allowincell="f" style="position:absolute;margin-left:-46.45pt;margin-top:3.05pt;width:76.7pt;height:97.8pt;mso-wrap-style:none;v-text-anchor:middle">
                <v:fill o:detectmouseclick="t" on="false"/>
                <v:stroke color="#f68c36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40640</wp:posOffset>
                </wp:positionV>
                <wp:extent cx="974725" cy="1242695"/>
                <wp:effectExtent l="15240" t="15875" r="0" b="0"/>
                <wp:wrapNone/>
                <wp:docPr id="11" name="Ar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4272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f68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5" coordsize="974725,1242695" path="m407,595960c11357,254565,236463,-11502,504303,375l487363,621348l407,595960xem407,595960c11357,254565,236463,-11502,504303,375e" stroked="t" o:allowincell="f" style="position:absolute;margin-left:30.2pt;margin-top:3.2pt;width:76.7pt;height:97.8pt;mso-wrap-style:none;v-text-anchor:middle">
                <v:fill o:detectmouseclick="t" on="false"/>
                <v:stroke color="#f68c36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</w:t>
      </w:r>
      <w:r>
        <w:rPr>
          <w:rFonts w:cs="Comic Sans MS" w:ascii="Comic Sans MS" w:hAnsi="Comic Sans MS"/>
          <w:b/>
          <w:sz w:val="40"/>
        </w:rPr>
        <w:t>(α)                              (β)                           (γ)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6:00Z</dcterms:created>
  <dc:creator>SOFIA</dc:creator>
  <dc:description/>
  <dc:language>en-US</dc:language>
  <cp:lastModifiedBy>SOFIA</cp:lastModifiedBy>
  <dcterms:modified xsi:type="dcterms:W3CDTF">2012-02-01T08:56:00Z</dcterms:modified>
  <cp:revision>2</cp:revision>
  <dc:subject/>
  <dc:title/>
</cp:coreProperties>
</file>