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8" w:before="96" w:after="120"/>
        <w:jc w:val="center"/>
        <w:rPr>
          <w:rFonts w:ascii="Palatino Linotype" w:hAnsi="Palatino Linotype" w:eastAsia="Times New Roman" w:cs="Arial"/>
          <w:i/>
          <w:i/>
          <w:color w:val="000000"/>
          <w:sz w:val="36"/>
          <w:szCs w:val="36"/>
          <w:lang w:eastAsia="el-GR"/>
        </w:rPr>
      </w:pPr>
      <w:r>
        <w:rPr>
          <w:rFonts w:eastAsia="Times New Roman" w:cs="Arial" w:ascii="Palatino Linotype" w:hAnsi="Palatino Linotype"/>
          <w:i/>
          <w:color w:val="000000"/>
          <w:sz w:val="36"/>
          <w:szCs w:val="36"/>
          <w:lang w:eastAsia="el-GR"/>
        </w:rPr>
        <w:t>Οι αριθμοί στην αρχαία Ελλάδα</w:t>
      </w:r>
    </w:p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i/>
          <w:i/>
          <w:color w:val="000000"/>
          <w:sz w:val="36"/>
          <w:szCs w:val="36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Τα ψηφία που χρησιμοποιούμε σήμερα για να δηλώσουμε τους αριθμούς, δηλαδή το 0,1,2,3,4,5,6,7,8,9 προέρχονται από τους Άραβες. </w:t>
      </w:r>
    </w:p>
    <w:p>
      <w:pPr>
        <w:pStyle w:val="Normal"/>
        <w:shd w:fill="FFFFFF" w:val="clear"/>
        <w:spacing w:lineRule="atLeast" w:line="318" w:before="96" w:after="120"/>
        <w:jc w:val="both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>Από τον 5</w:t>
      </w:r>
      <w:r>
        <w:rPr>
          <w:rFonts w:eastAsia="Times New Roman" w:cs="Arial" w:ascii="Palatino Linotype" w:hAnsi="Palatino Linotype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 αιώνα π.Χ. οι Έλληνες χρησιμοποιούσαν τα γράμματα του ελληνικού αλφαβήτου για να δηλώσουν τους αριθμούς. Για να τα ξεχωρίζουν από τα γράμματα τις αλφαβήτου έβαζαν πάνω δεξιά έναν τόνο π.χ.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α΄ , β΄, γ΄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Συγκεκριμένα, χώριζαν τα γράμματα της αλφαβήτου σε τάξεις. </w:t>
      </w:r>
    </w:p>
    <w:p>
      <w:pPr>
        <w:pStyle w:val="Normal"/>
        <w:shd w:fill="FFFFFF" w:val="clear"/>
        <w:spacing w:lineRule="atLeast" w:line="318" w:before="96" w:after="120"/>
        <w:jc w:val="both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Στην πρώτη τάξη ήταν τα γράμματα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από το α έως το θ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 και με αυτά όριζαν τις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μονάδες</w:t>
      </w:r>
      <w:r>
        <w:rPr/>
        <w:t>.</w:t>
      </w:r>
    </w:p>
    <w:tbl>
      <w:tblPr>
        <w:tblW w:w="6346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346"/>
      </w:tblGrid>
      <w:tr>
        <w:trPr/>
        <w:tc>
          <w:tcPr>
            <w:tcW w:w="6346" w:type="dxa"/>
            <w:tcBorders/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Style w:val="InternetLink"/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2848610" cy="101981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6" w:type="dxa"/>
            <w:tcBorders/>
            <w:shd w:fill="FFE5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Ο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ριθμός 6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συμβολιζόταν με ένα παλαιότερο γράμμα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ο «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στίγ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», που αργότερα συμβολίστηκε με το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σ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tLeast" w:line="318" w:before="96" w:after="120"/>
        <w:jc w:val="both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Στη δεύτερη τάξη ήταν τα γράμματα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από το ι έως το π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 και με αυτά όριζαν τις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δεκάδες</w:t>
      </w:r>
      <w:r>
        <w:rPr/>
        <w:t>.</w:t>
      </w:r>
    </w:p>
    <w:tbl>
      <w:tblPr>
        <w:tblW w:w="6442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6442"/>
      </w:tblGrid>
      <w:tr>
        <w:trPr>
          <w:trHeight w:val="1732" w:hRule="atLeast"/>
        </w:trPr>
        <w:tc>
          <w:tcPr>
            <w:tcW w:w="6442" w:type="dxa"/>
            <w:tcBorders/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Style w:val="InternetLink"/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785235" cy="1062355"/>
                  <wp:effectExtent l="0" t="0" r="0" b="0"/>
                  <wp:docPr id="2" name="Εικόνα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6442" w:type="dxa"/>
            <w:tcBorders/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Ο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ριθμός 90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συμβολιζόταν με ένα παλαιότερο γράμμα, το «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κόππ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18" w:before="96" w:after="120"/>
        <w:jc w:val="both"/>
        <w:rPr/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Στην τρίτη τάξη ήταν τα γράμματα από το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ρ έως το ω</w:t>
      </w: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  <w:t xml:space="preserve"> και με αυτά όριζαν τις </w:t>
      </w:r>
      <w:r>
        <w:rPr>
          <w:rFonts w:eastAsia="Times New Roman" w:cs="Arial" w:ascii="Palatino Linotype" w:hAnsi="Palatino Linotype"/>
          <w:b/>
          <w:color w:val="000000"/>
          <w:sz w:val="24"/>
          <w:szCs w:val="24"/>
          <w:lang w:eastAsia="el-GR"/>
        </w:rPr>
        <w:t>εκατοντάδες</w:t>
      </w:r>
      <w:r>
        <w:rPr/>
        <w:t>.</w:t>
      </w:r>
    </w:p>
    <w:tbl>
      <w:tblPr>
        <w:tblW w:w="8043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8043"/>
      </w:tblGrid>
      <w:tr>
        <w:trPr/>
        <w:tc>
          <w:tcPr>
            <w:tcW w:w="8043" w:type="dxa"/>
            <w:tcBorders/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Style w:val="InternetLink"/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3953510" cy="1105535"/>
                  <wp:effectExtent l="0" t="0" r="0" b="0"/>
                  <wp:docPr id="3" name="Εικόνα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3" w:type="dxa"/>
            <w:tcBorders/>
            <w:shd w:fill="FFE59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 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Ο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αριθμός 900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συμβολιζόταν με ένα παλαιότερο γράμμα, το «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σαμπί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18" w:before="96" w:after="12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το μηδέν δεν υπήρχε σύμβολο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υπόλοιποι αριθμοί σχηματιζόντουσαν προσθετικά π.χ οι αριθμοί 11, 12, ... , 19 γράφονταν  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263900" cy="627380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 ανάλογο τρόπο γράφονταν και οι μεγαλύτεροι αριθμοί π.χ ο αριθμός 269  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817880" cy="552450"/>
            <wp:effectExtent l="0" t="0" r="0" b="0"/>
            <wp:docPr id="5" name="Εικόνα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τους αριθμούς 1000 , 2000 , …, 9000 έβαζαν το γράμμα «γιώτα» πάνω δεξιά στα γράμματα που παρίσταναν τους αριθμούς 1 , 2 , …., 9 . 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264535" cy="627380"/>
            <wp:effectExtent l="0" t="0" r="0" b="0"/>
            <wp:docPr id="6" name="Εικόνα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Οι μαθητές της Στ’ τάξης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lytonic">
    <w:name w:val="polyton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_rYAAmL_3M8w/TSQ6FFVgx1I/AAAAAAAACO0/zYLGnmZEeT8/s1600/%25CE%25B2%25CE%25B2%25CE%25B2%25CE%25B2%25CE%25B2%25CE%25B2%25CE%25B2%25CE%25B2%25CE%25B2%25CE%25B2%25CE%25B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_rYAAmL_3M8w/TSQ6aD5GhgI/AAAAAAAACO4/w5aXF9qy1rI/s1600/%25CE%25B2%25CE%25B2%25CE%25B2%25CE%25B2%25CE%25B2%25CE%25B2%25CE%25B2%25CE%25B2%25CE%25B2%25CE%25B2%25CE%25B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2.bp.blogspot.com/_rYAAmL_3M8w/TSQ6zJozkvI/AAAAAAAACO8/oM3UvabN3rw/s1600/%25CE%25B2%25CE%25B2%25CE%25B2%25CE%25B2%25CE%25B2%25CE%25B2%25CE%25B2%25CE%25B2%25CE%25B2%25CE%25B2%25CE%25B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1.bp.blogspot.com/_rYAAmL_3M8w/TSQ7MAy7VLI/AAAAAAAACPA/fWetQdrfG2c/s1600/%25CE%25B2%25CE%25B2%25CE%25B2%25CE%25B2%25CE%25B2%25CE%25B2%25CE%25B2%25CE%25B2%25CE%25B2%25CE%25B2%25CE%25B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2.bp.blogspot.com/_rYAAmL_3M8w/TSQ7efjcvRI/AAAAAAAACPE/pRNCXRYqlbg/s1600/%25CE%25B2%25CE%25B2%25CE%25B2%25CE%25B2%25CE%25B2%25CE%25B2%25CE%25B2%25CE%25B2%25CE%25B2%25CE%25B2%25CE%25B2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4.bp.blogspot.com/_rYAAmL_3M8w/TSQ7pOXmalI/AAAAAAAACPI/ol00sN1KEtQ/s1600/%25CE%25B2%25CE%25B2%25CE%25B2%25CE%25B2%25CE%25B2%25CE%25B2%25CE%25B2%25CE%25B2%25CE%25B2%25CE%25B2%25CE%25B2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7:00Z</dcterms:created>
  <dc:creator>Ματίνα</dc:creator>
  <dc:description/>
  <cp:keywords/>
  <dc:language>en-US</dc:language>
  <cp:lastModifiedBy>OnlyBl@ck Xp.GR.ProV1.Full</cp:lastModifiedBy>
  <dcterms:modified xsi:type="dcterms:W3CDTF">2011-11-23T20:23:00Z</dcterms:modified>
  <cp:revision>3</cp:revision>
  <dc:subject/>
  <dc:title/>
</cp:coreProperties>
</file>