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E36C0A"/>
                <w:sz w:val="3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32"/>
              </w:rPr>
              <w:t xml:space="preserve">Όταν είμαστε στο </w:t>
            </w:r>
            <w:r>
              <w:rPr>
                <w:rFonts w:cs="Comic Sans MS" w:ascii="Comic Sans MS" w:hAnsi="Comic Sans MS"/>
                <w:b/>
                <w:color w:val="E36C0A"/>
                <w:sz w:val="32"/>
                <w:lang w:val="en-US"/>
              </w:rPr>
              <w:t>Word…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άνοντας διπλό κλικ πάνω με μία λέξ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επιλέγουμε τη λέξ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άνοντας τριπλό κλικ πάνω σε μία λέξ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λέγουμε ολόκληρη την πρόταση/παράγραφ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κρατώντας πατημένο το </w:t>
            </w:r>
            <w:r>
              <w:rPr>
                <w:rFonts w:cs="Comic Sans MS" w:ascii="Comic Sans MS" w:hAnsi="Comic Sans MS"/>
                <w:lang w:val="en-US"/>
              </w:rPr>
              <w:t>Shift</w:t>
            </w:r>
            <w:r>
              <w:rPr>
                <w:rFonts w:cs="Comic Sans MS" w:ascii="Comic Sans MS" w:hAnsi="Comic Sans MS"/>
              </w:rPr>
              <w:t xml:space="preserve"> και πατώντας το δεξί βελάκ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επιλέγουμε κείμεν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n-US"/>
              </w:rPr>
              <w:t>Ctrl</w:t>
            </w:r>
            <w:r>
              <w:rPr>
                <w:rFonts w:cs="Comic Sans MS" w:ascii="Comic Sans MS" w:hAnsi="Comic Sans MS"/>
              </w:rPr>
              <w:t>+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δημιουργία καινούριου εγγράφου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εκτύπωσ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άνοιγμα αρχείου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αποθήκευσ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εύρεση μίας λέξης μέσα στο έγγραφ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αντικατάσταση μίας λέξης μέσα στο έγγραφ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Όταν έχουμε επιλέξει ένα κείμενο ή μία λέξη…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B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κάνει τα γράμματα έντον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άνει τα γράμματα πλάγι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υπογραμμίζει τα γράμματ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ίχιση αριστερ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trl+</w:t>
            </w: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ίχιση στο κέντρ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trl+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στοίχιση δεξι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trl+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λήρης στοίχιση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αντιγραφή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V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επικόλλησ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αποκοπή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Shift+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αυξάνει το μέγεθος γραμματοσειρά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trl+Shift+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μειώνει το μέγεθος γραμματοσειρά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E36C0A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E36C0A"/>
          <w:sz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80975</wp:posOffset>
                </wp:positionV>
                <wp:extent cx="5250180" cy="1383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00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Στον κόσμο… του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η δασκάλα της πληροφορικής, κ. Σόλια Ντίνα, αποκαλύπτει μερικά μυστικά του πληκτρολογίου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14.75pt;height:110.25pt;mso-wrap-distance-left:9.05pt;mso-wrap-distance-right:9.05pt;mso-wrap-distance-top:0pt;mso-wrap-distance-bottom:0pt;margin-top:-14.25pt;mso-position-vertical-relative:text;margin-left:-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Στον κόσμο… του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word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η δασκάλα της πληροφορικής, κ. Σόλια Ντίνα, αποκαλύπτει μερικά μυστικά του πληκτρολογίου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00Z</dcterms:created>
  <dc:creator>daskaloi2</dc:creator>
  <dc:description/>
  <cp:keywords/>
  <dc:language>en-US</dc:language>
  <cp:lastModifiedBy>daskaloi2</cp:lastModifiedBy>
  <dcterms:modified xsi:type="dcterms:W3CDTF">2011-11-24T16:37:00Z</dcterms:modified>
  <cp:revision>5</cp:revision>
  <dc:subject/>
  <dc:title/>
</cp:coreProperties>
</file>