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  <w:t>ΑΡΘΡΟ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  <w:lang w:val="en-US"/>
        </w:rPr>
        <w:t>T</w:t>
      </w:r>
      <w:r>
        <w:rPr>
          <w:rFonts w:cs="Comic Sans MS" w:ascii="Comic Sans MS" w:hAnsi="Comic Sans MS"/>
          <w:b/>
          <w:color w:val="008000"/>
        </w:rPr>
        <w:t>Ο ΔΑΣΟΣ</w:t>
      </w:r>
    </w:p>
    <w:p>
      <w:pPr>
        <w:pStyle w:val="Normal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ο δάσος είναι ζωή, δεν είναι μόνο δέντρα. Είναι φυτά, ζώα, πηγές, ποτάμια και λίμνες. Έχει δική του ζωή και λειτουργίες. Το ξέρατε ότι δάσος 1 στρέμματος σε ένα χρόνο φυλακίζει από την ατμόσφαιρα περίπου 400 κιλά διοξείδιο του άνθρακα; Τα οφέλη του; Είναι τόσα πολλά! Αναφέρω μερικά από αυτά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Γεννά οξυγόνο που με αυτό αναπνέουμε!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Ρυθμίζει το κλίμα, δηλαδή μας προστατεύει από τις χαμηλές και τις πολύ αυξημένες θερμοκρασίες!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ειώνει την ένταση του ανέμου!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υξάνει τις βροχές, μετατρέπει σε βροχή την υγρασία του αέρα!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υγκρατεί το νερό της βροχής και μας γλιτώνει από τις πλημμύρες!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εμίζει τα υπόγεια νερά και δημιουργεί ρυάκια, λίμνες και ποτάμια!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πίσης μειώνει τους θορύβους και προσφέρει την μουσική της φύσης, τα φύλλα που θροΐζουν, τα νερά που κυλούν, τα πουλιά που κελαηδούν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Περίεργα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Το κυρτωμένο δάσος, όπως λέγεται, βρίσκεται στην Πολωνία και μοιάζει να έχει βγει από παραμύθι. Τα δέντρα μοιάζουν με τσουλήθρε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Στην Αγγλία, υπάρχει ένα αρχαίο δάσος που λέγεται </w:t>
      </w:r>
      <w:r>
        <w:rPr>
          <w:rFonts w:cs="Comic Sans MS" w:ascii="Comic Sans MS" w:hAnsi="Comic Sans MS"/>
          <w:lang w:val="en-US"/>
        </w:rPr>
        <w:t>Puzzlewood</w:t>
      </w:r>
      <w:r>
        <w:rPr>
          <w:rFonts w:cs="Comic Sans MS" w:ascii="Comic Sans MS" w:hAnsi="Comic Sans MS"/>
        </w:rPr>
        <w:t xml:space="preserve"> και μοιάζει σα λαβύρινθο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Στην Ινδία, υπάρχουν φυσικές γέφυρες στα δάση από τους κορμούς των δέντρων. Εγώ πάντως, δε θα τολμούσα να τις διασχίσω!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(Αθανασοπούλου Νατάσα, Δ’ τάξη)</w:t>
      </w:r>
      <w:r>
        <w:rPr>
          <w:rFonts w:cs="Comic Sans MS" w:ascii="Comic Sans MS" w:hAnsi="Comic Sans MS"/>
          <w:lang w:val="en-US"/>
        </w:rPr>
        <w:t xml:space="preserve">   </w:t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   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4:27:00Z</dcterms:created>
  <dc:creator>IntCont</dc:creator>
  <dc:description/>
  <cp:keywords/>
  <dc:language>en-US</dc:language>
  <cp:lastModifiedBy>daskaloi2</cp:lastModifiedBy>
  <cp:lastPrinted>2011-10-20T11:50:00Z</cp:lastPrinted>
  <dcterms:modified xsi:type="dcterms:W3CDTF">2011-11-24T16:24:00Z</dcterms:modified>
  <cp:revision>8</cp:revision>
  <dc:subject/>
  <dc:title>TΟ ΔΑΣΟΣ</dc:title>
</cp:coreProperties>
</file>